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  <w:t>IMPORTANT CONTACTS IN BANGALORE</w:t>
      </w:r>
    </w:p>
    <w:p>
      <w:pPr>
        <w:pStyle w:val="Normal"/>
        <w:jc w:val="center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6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Emergency Contac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Help Line Number:106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 Service:10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al Hospital:  080-25266646, 25211200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Bloodbank:2334 7714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Travel Helpli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tz Cabs:    080-25704045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yCabs:43434343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TC Control Room:2295242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lway Enquiries:139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BMTC bus numb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C to forum Mall, Majestic KempeGowda Bus stand(approx 25km)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L: To Bangalore international Airport(approx 60km)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Air Servi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t Airways: 25221929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India:22277747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ingfisher:18001800101 (Toll Free)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3300"/>
              </w:rPr>
              <w:t>Travel Agents (</w:t>
            </w:r>
            <w:r>
              <w:rPr>
                <w:color w:val="CC3300"/>
              </w:rPr>
              <w:t>For any kind of domestic/international ticket book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nbuy :     080-2650772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canHolidays:      080-3240989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C3300"/>
              </w:rPr>
              <w:t>Any General HelpLine</w:t>
            </w:r>
            <w:r>
              <w:rPr/>
              <w:t xml:space="preserve"> </w:t>
            </w:r>
            <w:r>
              <w:rPr>
                <w:color w:val="CC3300"/>
              </w:rPr>
              <w:t>(For info you can just give a missed call to this number, they will call you back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-40164016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Eating Out pla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s Pizza: Electronic city:    080-65733856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zza Corner: Electronic City:       080-41559023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Donalds:The Forum Mall      080-22067733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FC: The Forum Mall,      080-2206793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Foreign Excha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zMannForex.Money Exchange:  080-41102816</w:t>
            </w:r>
          </w:p>
          <w:p>
            <w:pPr>
              <w:pStyle w:val="Normal"/>
              <w:rPr/>
            </w:pPr>
            <w:r>
              <w:rPr/>
              <w:t>Ground Floor, Building 3&amp;4, Next To Pavitra Hotel, 1st Main,2nd Cross,Hosur Rd, Electronic City, Bangalore - 560100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Places to Sho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um Mall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uda Mall, Bangalore Central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 Street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Tourism Information Coun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 Airport: +91-80-526801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lway Station: +91-80-2870068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t. of India Tourist Office: KSFC Building, 48, Church Street. Tel: +91-80-558517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ataka State Tourism Development Corporation organizes a half-day Bangalore Sightseeing Tour.</w:t>
            </w:r>
          </w:p>
          <w:p>
            <w:pPr>
              <w:pStyle w:val="Normal"/>
              <w:rPr/>
            </w:pPr>
            <w:r>
              <w:rPr/>
              <w:t>For details please call the KSTDC Head Office-Tel: +91-80-2212901/2212902/</w:t>
            </w:r>
          </w:p>
          <w:p>
            <w:pPr>
              <w:pStyle w:val="Normal"/>
              <w:rPr/>
            </w:pPr>
            <w:r>
              <w:rPr/>
              <w:t>2275883/2275869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Places to visit in Bangalo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hana Soudha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ara Kacheri (High Court)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lbagh Garden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bbon Park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overnment Museum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isweswaraiah Industrial &amp; Technological Museum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l Temple (Dodda Basavanna Temple)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di Hill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rghatta national park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CON Temple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tive Film C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nderla Amusement p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6:00Z</dcterms:created>
  <dc:creator>abhilasha</dc:creator>
  <dc:description/>
  <dc:language>en-US</dc:language>
  <cp:lastModifiedBy>abhilasha</cp:lastModifiedBy>
  <cp:lastPrinted>2009-05-28T13:49:00Z</cp:lastPrinted>
  <dcterms:modified xsi:type="dcterms:W3CDTF">2009-05-28T08:31:00Z</dcterms:modified>
  <cp:revision>15</cp:revision>
  <dc:subject/>
  <dc:title>Important Contact Numbers</dc:title>
</cp:coreProperties>
</file>