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amanujan Rediscovered 2009: A Conference in Memory of K. Venkatachaliengar on the Centenary of His Birth</w:t>
      </w:r>
    </w:p>
    <w:p>
      <w:pPr>
        <w:pStyle w:val="Normal"/>
        <w:jc w:val="both"/>
        <w:rPr>
          <w:sz w:val="20"/>
          <w:szCs w:val="20"/>
        </w:rPr>
      </w:pPr>
      <w:r>
        <w:rPr>
          <w:sz w:val="20"/>
          <w:szCs w:val="20"/>
        </w:rPr>
        <w:br/>
        <w:br/>
        <w:t>The conference proceedings will be published in the Lecture Note Series of the Ramanujan Mathematical  Society, not in a special issue of the Ramanujan Mathematical Journal, which is also published by the Ramanujan Society.  Each speaker at the meeting is invited to submit a paper for the conference proceedings.  Both plenary speakers and those giving contributed talks are eligible to submit a paper.  However, the paper must be in the subject of number theory or a closely related area.  Except in</w:t>
        <w:br/>
        <w:t>very special circumstances, papers from mathematicians not speaking at the meeting will not be considered for publication.  All submitted papers will be rigorously refereed.  Those submitting a paper should send a pdf file of their paper to Bruce Berndt (berndt@illinois.edu).  The paper will then be assigned to one of the five editors: Nayandeep Baruah, Bruce Berndt, Shaun Cooper, Tim Huber, and Michael Schlosser, who will assign the paper to a referee.   The papers should be prepared with the aid of style files</w:t>
        <w:br/>
        <w:t>supplied by the Ramanujan Mathematical Society.  Although preparation with these style files is not necessary for submission, the final version for publication must be so prepared.  The deadline for submission is September 1, 2009.  We aim to have all referee reports by December 1, 2009.  The</w:t>
        <w:br/>
        <w:t>papers are expected to go to press shortly after January 1, 2010.</w:t>
      </w:r>
    </w:p>
    <w:p>
      <w:pPr>
        <w:pStyle w:val="Normal"/>
        <w:jc w:val="both"/>
        <w:rPr/>
      </w:pPr>
      <w:r>
        <w:rPr>
          <w:sz w:val="20"/>
          <w:szCs w:val="20"/>
        </w:rPr>
        <w:br/>
        <w:t>Both research papers and broad survey articles are eligible for consideration for the published proceedings.  Research papers should contain some novelty or new ideas.   Survey papers devoted primarily to</w:t>
        <w:br/>
        <w:t>summarizing the research of the author are unacceptable; survey articles should cover a broad expanse of material, which of course may include the author's research.  Papers that have been submitted</w:t>
        <w:br/>
        <w:t>elsewhere or are summaries of papers submitted elsewhere will not be considered for publication in the conference proceedings.   It is desired that the submitted paper be a reflection of the lecture given at the</w:t>
        <w:br/>
        <w:t>conference.  However, we realize that in many cases the speaker will have already submitted his/her paper elsewhere.  Thus, it is not necessary that the submitted paper reflect the author's lecture.  There is no page limit for a submitted paper.</w:t>
      </w:r>
    </w:p>
    <w:p>
      <w:pPr>
        <w:pStyle w:val="Normal"/>
        <w:jc w:val="both"/>
        <w:rPr>
          <w:sz w:val="20"/>
          <w:szCs w:val="20"/>
        </w:rPr>
      </w:pPr>
      <w:r>
        <w:rPr>
          <w:sz w:val="20"/>
          <w:szCs w:val="20"/>
        </w:rPr>
        <w:br/>
        <w:t>Authors may wish to dedicate their papers in memory of Professor Venkatachaliengar.  No particular style or wording for the dedication is recommended by the editors.</w:t>
      </w:r>
    </w:p>
    <w:p>
      <w:pPr>
        <w:pStyle w:val="Normal"/>
        <w:jc w:val="both"/>
        <w:rPr>
          <w:sz w:val="20"/>
          <w:szCs w:val="20"/>
        </w:rPr>
      </w:pPr>
      <w:r>
        <w:rPr>
          <w:sz w:val="20"/>
          <w:szCs w:val="20"/>
        </w:rPr>
        <w:br/>
        <w:t>If you plan to submit a paper, please inform the editors that you plan to do so, although you do not need to make a firm commitment at this time.</w:t>
      </w:r>
    </w:p>
    <w:p>
      <w:pPr>
        <w:pStyle w:val="Normal"/>
        <w:jc w:val="both"/>
        <w:rPr>
          <w:sz w:val="20"/>
          <w:szCs w:val="20"/>
        </w:rPr>
      </w:pPr>
      <w:r>
        <w:rPr>
          <w:sz w:val="20"/>
          <w:szCs w:val="20"/>
        </w:rPr>
      </w:r>
    </w:p>
    <w:p>
      <w:pPr>
        <w:pStyle w:val="Normal"/>
        <w:jc w:val="both"/>
        <w:rPr>
          <w:sz w:val="20"/>
          <w:szCs w:val="20"/>
        </w:rPr>
      </w:pPr>
      <w:r>
        <w:rPr>
          <w:sz w:val="20"/>
          <w:szCs w:val="20"/>
        </w:rPr>
        <w:t>Best wishes,</w:t>
      </w:r>
    </w:p>
    <w:p>
      <w:pPr>
        <w:pStyle w:val="Normal"/>
        <w:jc w:val="both"/>
        <w:rPr>
          <w:sz w:val="20"/>
          <w:szCs w:val="20"/>
        </w:rPr>
      </w:pPr>
      <w:r>
        <w:rPr>
          <w:sz w:val="20"/>
          <w:szCs w:val="20"/>
        </w:rPr>
        <w:t>Bruce Berndt (for the editors)</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01:00Z</dcterms:created>
  <dc:creator>Abhilasha_Aswal</dc:creator>
  <dc:description/>
  <dc:language>en-US</dc:language>
  <cp:lastModifiedBy>abhilasha</cp:lastModifiedBy>
  <cp:lastPrinted>2009-06-10T12:00:00Z</cp:lastPrinted>
  <dcterms:modified xsi:type="dcterms:W3CDTF">2009-06-10T06:30:00Z</dcterms:modified>
  <cp:revision>3</cp:revision>
  <dc:subject/>
  <dc:title>Ramanujan Rediscovered 2009: A Conference in Memory of K</dc:title>
</cp:coreProperties>
</file>